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71120</wp:posOffset>
            </wp:positionV>
            <wp:extent cx="6315075" cy="9229725"/>
            <wp:effectExtent l="0" t="0" r="0" b="0"/>
            <wp:wrapTight wrapText="bothSides">
              <wp:wrapPolygon edited="0">
                <wp:start x="-2368" y="-1334"/>
                <wp:lineTo x="-2368" y="23647"/>
                <wp:lineTo x="21600" y="23647"/>
                <wp:lineTo x="21600" y="-1334"/>
                <wp:lineTo x="-2368" y="-13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0" t="5344" r="-5" b="8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тарогородковская СОШ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учеб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реализации образовательной программы на 2024-2025 учебный год  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134"/>
        <w:gridCol w:w="2835"/>
      </w:tblGrid>
      <w:tr>
        <w:trPr>
          <w:trHeight w:val="25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  <w:t>УМ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учебни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Издательство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чальное образование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23"/>
              <w:rPr>
                <w:rFonts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  <w:lang w:eastAsia="ru-RU"/>
              </w:rPr>
              <w:instrText xml:space="preserve"> HYPERLINK "https://vip.1obraz.ru/" \l "/document/99/456079698/"</w:instrText>
            </w:r>
            <w:r>
              <w:rPr>
                <w:rStyle w:val="InternetLink"/>
                <w:rFonts w:cs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/>
                <w:lang w:eastAsia="ru-RU"/>
              </w:rPr>
              <w:t>Горецкий В.Г.,</w:t>
            </w:r>
            <w:r>
              <w:rPr>
                <w:rStyle w:val="InternetLink"/>
                <w:rFonts w:cs="Times New Roman"/>
                <w:lang w:eastAsia="ru-RU"/>
              </w:rPr>
              <w:fldChar w:fldCharType="end"/>
            </w:r>
          </w:p>
          <w:p>
            <w:pPr>
              <w:pStyle w:val="Normal"/>
              <w:suppressAutoHyphens w:val="false"/>
              <w:spacing w:before="0" w:after="223"/>
              <w:rPr>
                <w:rFonts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  <w:lang w:eastAsia="ru-RU"/>
              </w:rPr>
              <w:instrText xml:space="preserve"> HYPERLINK "https://vip.1obraz.ru/" \l "/document/99/456079698/"</w:instrText>
            </w:r>
            <w:r>
              <w:rPr>
                <w:rStyle w:val="InternetLink"/>
                <w:rFonts w:cs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/>
                <w:lang w:eastAsia="ru-RU"/>
              </w:rPr>
              <w:t>Кирюшкин В.А.,</w:t>
            </w:r>
            <w:r>
              <w:rPr>
                <w:rStyle w:val="InternetLink"/>
                <w:rFonts w:cs="Times New Roman"/>
                <w:lang w:eastAsia="ru-RU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  <w:lang w:eastAsia="ru-RU"/>
              </w:rPr>
              <w:instrText xml:space="preserve"> HYPERLINK "https://vip.1obraz.ru/" \l "/document/99/456079698/"</w:instrText>
            </w:r>
            <w:r>
              <w:rPr>
                <w:rStyle w:val="InternetLink"/>
                <w:rFonts w:cs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/>
                <w:lang w:eastAsia="ru-RU"/>
              </w:rPr>
              <w:t>Виноградская Л.А. и др.</w:t>
            </w:r>
            <w:r>
              <w:rPr>
                <w:rStyle w:val="InternetLink"/>
                <w:rFonts w:cs="Times New Roman"/>
                <w:lang w:eastAsia="ru-RU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збук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23"/>
              <w:rPr>
                <w:rFonts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  <w:lang w:eastAsia="ru-RU"/>
              </w:rPr>
              <w:instrText xml:space="preserve"> HYPERLINK "https://vip.1obraz.ru/" \l "/document/99/456079698/"</w:instrText>
            </w:r>
            <w:r>
              <w:rPr>
                <w:rStyle w:val="InternetLink"/>
                <w:rFonts w:cs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/>
                <w:lang w:eastAsia="ru-RU"/>
              </w:rPr>
              <w:t>Канакина В.П.,</w:t>
            </w:r>
            <w:r>
              <w:rPr>
                <w:rStyle w:val="InternetLink"/>
                <w:rFonts w:cs="Times New Roman"/>
                <w:lang w:eastAsia="ru-RU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  <w:lang w:eastAsia="ru-RU"/>
              </w:rPr>
              <w:instrText xml:space="preserve"> HYPERLINK "https://vip.1obraz.ru/" \l "/document/99/456079698/"</w:instrText>
            </w:r>
            <w:r>
              <w:rPr>
                <w:rStyle w:val="InternetLink"/>
                <w:rFonts w:cs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/>
                <w:lang w:eastAsia="ru-RU"/>
              </w:rPr>
              <w:t>Горецкий В.Г.</w:t>
            </w:r>
            <w:r>
              <w:rPr>
                <w:rStyle w:val="InternetLink"/>
                <w:rFonts w:cs="Times New Roman"/>
                <w:lang w:eastAsia="ru-RU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манова Л.Ф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ецкий В.Г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лованова М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М: «Просвещение» 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ро М.И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лкова С.И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епанова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менская Л.А.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утцева Е.А. Зуе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итская Е.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геева Г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П. Канакин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Г. Горе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манова Л.Ф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ецкий В.Г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лованова М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 (в 2 частях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ро М.И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това М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льтюкова Г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</w:t>
            </w:r>
          </w:p>
          <w:p>
            <w:pPr>
              <w:pStyle w:val="Normal"/>
              <w:rPr/>
            </w:pPr>
            <w:r>
              <w:rPr/>
              <w:t>Дули Д.,</w:t>
            </w:r>
          </w:p>
          <w:p>
            <w:pPr>
              <w:pStyle w:val="Normal"/>
              <w:rPr/>
            </w:pPr>
            <w:r>
              <w:rPr/>
              <w:t>Поспелова М.Д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теева Е.И.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утцева Е.А. Зуе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П. Канакин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Г.  Горе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манова Л.Ф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ецкий В.Г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лованова М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ро М.И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това М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льтюкова Г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яева Н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менская Л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итерских А.С. и др.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утцева Е.А. Зуе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</w:t>
            </w:r>
          </w:p>
          <w:p>
            <w:pPr>
              <w:pStyle w:val="Normal"/>
              <w:rPr/>
            </w:pPr>
            <w:r>
              <w:rPr/>
              <w:t>Дули Д.,</w:t>
            </w:r>
          </w:p>
          <w:p>
            <w:pPr>
              <w:pStyle w:val="Normal"/>
              <w:rPr/>
            </w:pPr>
            <w:r>
              <w:rPr/>
              <w:t>Поспелова М.Д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П. Канакина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Г. Горе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лиманова Л.Ф.,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рецкий В.Г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Голованова М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ро М.И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това М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льтюкова Г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ешаков А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ючк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 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яева Н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менская Л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итерских А.С. и др.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утцева Е.А. Зуе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емшурина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: «Просвещение»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ыкова Н.И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ули Д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пелова М.Д. и д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 (в 2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b/>
                <w:sz w:val="36"/>
              </w:rPr>
              <w:t>Среднее  общее образование</w:t>
            </w:r>
          </w:p>
        </w:tc>
      </w:tr>
      <w:tr>
        <w:trPr>
          <w:trHeight w:val="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адыженская Т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ранов М.Т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остенцова Л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Русский язык</w:t>
            </w:r>
            <w:r>
              <w:rPr>
                <w:rFonts w:cs="Times New Roman"/>
              </w:rPr>
              <w:t xml:space="preserve"> 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ранов М.Т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адыженская Т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остенцова Л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ранов М.Т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адыженская Т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остенцова Л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Бархударов С.Г., Крючков С.Е., Максимов Л.Ю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Бархударов С.Г., Крючков С.Е., Максимов Л.Ю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авлев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Литература</w:t>
            </w:r>
            <w:r>
              <w:rPr>
                <w:rFonts w:cs="Times New Roman"/>
              </w:rPr>
              <w:t xml:space="preserve">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хина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авлев В.П. и др.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 ред. Коровиной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авлев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 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авлев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авлев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улина Ю.Е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ли 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оляко О.Е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улина Ю.Е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ли 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оляко О.Е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улина Ю.Е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ли 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оляко О.Е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улина Ю.Е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ли 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оляко О.Е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улина Ю.Е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ли 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оляко О.Е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ленкин Н.Я., Жохов В.И., Чесноков А.С., Шварцбурд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</w:rPr>
              <w:t>Математика</w:t>
            </w:r>
            <w:r>
              <w:rPr>
                <w:rFonts w:cs="Times New Roman"/>
                <w:color w:val="000000"/>
              </w:rPr>
              <w:t xml:space="preserve">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ленкин Н.Я., Жохов В.И., Чесноков А.С., Шварцбурд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арычев Ю.Н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дюк Н.Г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шков К.И. и др./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ред. Теляковского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арычев Ю.Н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дюк Н.Г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арычев Ю.Н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дюк Н.Г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шков К.И. и др.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д ред. Теляковского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танасян Л.С.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Бутузов В.Ф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домцев С.Б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оцкий И.Р., Ященко И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роятность и статистика. (7-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, Ященко И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. (7-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, Ященко И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. (7-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>
          <w:trHeight w:val="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нформатика</w:t>
            </w:r>
            <w:r>
              <w:rPr>
                <w:rFonts w:cs="Times New Roman"/>
                <w:color w:val="000000"/>
              </w:rPr>
              <w:t xml:space="preserve"> в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гасин А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дер Г.И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нцицкая И.С./Под ред. Искендер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Всеобщая </w:t>
            </w:r>
            <w:r>
              <w:rPr>
                <w:rFonts w:cs="Times New Roman"/>
                <w:b/>
                <w:color w:val="000000"/>
              </w:rPr>
              <w:t>история</w:t>
            </w:r>
            <w:r>
              <w:rPr>
                <w:rFonts w:cs="Times New Roman"/>
                <w:color w:val="000000"/>
              </w:rPr>
              <w:t>. История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гибалова Е.В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нской Г.М./Под ред. Сванидзе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общая история. История Средни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довская А.Я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анов П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нюшкина Л.М./Под ред. Искендер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общая история. История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довская А.Я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анов П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нюшкина Л.М. и др./Под ред. Искендер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общая история. История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довская А.Я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анов П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нюшкина Л.М. и др./Под ред. Искендер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общая история. Новейш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сентьев Н.М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лов А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фанович П.С. и др./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ред. Торкун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 России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сентьев Н.М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лов А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укин И.В. и др./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ред. Торкун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сентьев Н.М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лов А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укин И.В. и др./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ред. Торкун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сентьев Н.М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лов А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вандовский А.А. и др./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ред. Торкун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.Н. Боголюб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.Н. Боголюб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.Н. Боголюб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.Н. Боголюб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ерышкин И.М. Иванов А.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И.М. Иванов А.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И. М., Гутник Е. М., Иванов А. И., Петрова М.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зитис Г.Е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льдман Ф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зитис Г.Е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льдман Ф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еев А.И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олина В.В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пкина Е.К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География 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еев А.И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олина В.В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пкина Е.К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 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</w:t>
            </w:r>
          </w:p>
          <w:p>
            <w:pPr>
              <w:pStyle w:val="Normal"/>
              <w:rPr/>
            </w:pPr>
            <w:r>
              <w:rPr/>
              <w:t>Николина В.В.,</w:t>
            </w:r>
          </w:p>
          <w:p>
            <w:pPr>
              <w:pStyle w:val="Normal"/>
              <w:rPr/>
            </w:pPr>
            <w:r>
              <w:rPr/>
              <w:t>Липкина Е.К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граф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</w:t>
            </w:r>
          </w:p>
          <w:p>
            <w:pPr>
              <w:pStyle w:val="Normal"/>
              <w:rPr/>
            </w:pPr>
            <w:r>
              <w:rPr/>
              <w:t>Николина В.В.,</w:t>
            </w:r>
          </w:p>
          <w:p>
            <w:pPr>
              <w:pStyle w:val="Normal"/>
              <w:rPr/>
            </w:pPr>
            <w:r>
              <w:rPr/>
              <w:t>Липкина Е.К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</w:t>
            </w:r>
          </w:p>
          <w:p>
            <w:pPr>
              <w:pStyle w:val="Normal"/>
              <w:rPr/>
            </w:pPr>
            <w:r>
              <w:rPr/>
              <w:t>Николина В.В.,</w:t>
            </w:r>
          </w:p>
          <w:p>
            <w:pPr>
              <w:pStyle w:val="Normal"/>
              <w:rPr/>
            </w:pPr>
            <w:r>
              <w:rPr/>
              <w:t>Липкина Е.К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</w:rPr>
              <w:t>Пасечник В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333333"/>
              </w:rPr>
              <w:t>Биология</w:t>
            </w:r>
            <w:r>
              <w:rPr>
                <w:rFonts w:cs="Times New Roman"/>
                <w:color w:val="333333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szCs w:val="22"/>
              </w:rPr>
              <w:t>Пасечник В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Биология. </w:t>
            </w:r>
          </w:p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</w:t>
            </w:r>
          </w:p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Пасечник В. В., Суматохин С. В., Гапонюк З.Г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Би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  <w:highlight w:val="yellow"/>
              </w:rPr>
            </w:pPr>
            <w:r>
              <w:rPr>
                <w:rFonts w:cs="Times New Roman"/>
                <w:color w:val="333333"/>
              </w:rPr>
              <w:t>Константинов В.М., Бабенко В.Г., Кучменко В.С. / Под ред. Бабенко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Вентана – граф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ономарева И.Н.,</w:t>
            </w:r>
          </w:p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орнилова О.А.,</w:t>
            </w:r>
          </w:p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Чернова Н.М./</w:t>
            </w:r>
          </w:p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од ред. Пономаревой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М.: «Вентана – граф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Хренников Б. О., Гололобов Н. В., Льняная Л. И., Маслов М. В./ под ред. С. Н. Егорова</w:t>
            </w:r>
          </w:p>
          <w:p>
            <w:pPr>
              <w:pStyle w:val="Normal"/>
              <w:snapToGrid w:val="false"/>
              <w:rPr>
                <w:rFonts w:cs="Times New Roman"/>
                <w:color w:val="333333"/>
                <w:lang w:eastAsia="ru-RU"/>
              </w:rPr>
            </w:pPr>
            <w:r>
              <w:rPr>
                <w:rFonts w:cs="Times New Roman"/>
                <w:color w:val="33333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Хренников Б. О., Гололобов Н. В., Льняная Л. И., Маслов М. В./ под ред. С. Н. Егорова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highlight w:val="yellow"/>
              </w:rPr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Хренников Б. О., Гололобов Н. В., Льняная Л. И., Маслов М. В./ под ред. С. Н. Егорова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highlight w:val="yellow"/>
              </w:rPr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яева НА., Островская О.В. / 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менская Л.А. / 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итерских А.С., Гуров Г.Е. / 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а Г.П., Критская Е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а Г.П., Критская Е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а Г.П., Критская Е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а Г.П., Критская Е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Основное общее образование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льцова Н.Г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мшин И.В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щерина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ский язык (базовый уровень)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Русское слово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инин С.А., Сахаров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 (базовый уровень)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Русское слово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инин С.А., Чалмаев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 (базовый уровень)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Русское слово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фанасьева О.В., Дули Д., Михеева И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глийский язык. 10 класс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Просвещение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фанасьева О.В., Дули Д., Михеева И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глийский язык. 11 класс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Просвещение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динский В.Р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Торкунов А.В.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История. История России. 1914 - 1945 годы: 10 класс: базовый уровень: учеб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Просвещение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Мединский В.Р., Чубарьян А. 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Всеобщая история. Новейшая история. 10 класс.  Базовый  уровен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Просвещение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Торкун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История. История России. 1945 год - начало XXI века: 11 класс: базовый уровень: учеб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.: Просвещение 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Мединский В.Р., Чубарьян А. О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История. Всеобщая история. Новейшая история. 1946 г. - начало XXI в. 11 кл. Базовый уровень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Обществознание 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  (базовый 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дкий Ю.Н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олин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дкий Ю.Н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олин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Fonts w:cs="Times New Roman"/>
                <w:color w:val="000000"/>
                <w:lang w:eastAsia="ru-RU"/>
              </w:rPr>
              <w:instrText xml:space="preserve"> LINK Excel.Sheet.12 "\\\\128.0.0.100\\ВМК\\Дмитриева И.Н\\на печать\\Состав и востреб-ть уч. фонда  биб-ки в 2015-2016 г.  мой.xlsx" "ФП 253!R1240C3" \a \f 4 \h  \* MERGEFORMAT </w:instrText>
            </w:r>
            <w:bookmarkStart w:id="0" w:name="_1504534264"/>
            <w:bookmarkEnd w:id="0"/>
            <w:r>
              <w:rPr>
                <w:rFonts w:cs="Times New Roman"/>
                <w:color w:val="000000"/>
                <w:lang w:eastAsia="ru-RU"/>
              </w:rPr>
            </w:r>
            <w:r>
              <w:rPr>
                <w:rFonts w:cs="Times New Roman"/>
                <w:color w:val="000000"/>
                <w:lang w:eastAsia="ru-RU"/>
              </w:rPr>
              <w:fldChar w:fldCharType="separate"/>
            </w:r>
            <w:r/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Атанасян Л.С., Бутузов В.Ф., Кадомцев С.Б. и др.</w:t>
            </w:r>
            <w:r/>
            <w:r>
              <w:rPr>
                <w:rFonts w:cs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: алгебра и начала математического анализа, геометрия. Геометрия (базовый и углублен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. 1.: Мордкович А.Г., Семенов П.В.; Ч. 2.: Мордкович А.Г. и др., под ред. Мордковича А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ИОЦ «Мнемозина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. 1.: Мордкович А.Г., Семенов П.В.; Ч. 2.: Мордкович А.Г. и др., под ред. Мордковича А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ИОЦ «Мнемозина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акин И.Г., Хеннер Е.К., Шеина Т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«Бином. Лаборатория знаний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акин И.Г., Хеннер Е.К., Шеина Т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«Бином. Лаборатория знаний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якишев Г.Я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ховцев Б.Б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тский Н.Н./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ред. Парфентьевой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якишев Г.Я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ховцев Б.Б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ругин В.М./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ред. Парфентьевой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зитис Г.Е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льдман Ф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Габриелян О. С., Остроумов И. Г., Сладков С.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 (углублён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зитис Г.Е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льдман Ф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. С. Габриелян, И. Г. Остроумов, С. А. Сладков, А. Н. Лёв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 (углублён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ономарева И.Н.,Корнилова О.А.,Лощилина Т.Е. и др.;под ред. Пономаревой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Биология  (базовый уровен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.: Вентана- граф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ысоцкая Л.В., Дымшиц Г.М., Рувинский А.О. и др./ Под ред. Шумного В.К., Дымшица Г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иология (углублён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Пономарева И.Н.,Корнилова О.А.,Лощилина Т.Е. и др.;под ред. Пономаревой И.Н.</w:t>
            </w:r>
          </w:p>
          <w:p>
            <w:pPr>
              <w:pStyle w:val="Normal"/>
              <w:snapToGrid w:val="false"/>
              <w:rPr>
                <w:rFonts w:cs="Times New Roman"/>
                <w:color w:val="333333"/>
                <w:lang w:eastAsia="ru-RU"/>
              </w:rPr>
            </w:pPr>
            <w:r>
              <w:rPr>
                <w:rFonts w:cs="Times New Roman"/>
                <w:color w:val="33333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Биология (базовый уровень)</w:t>
            </w:r>
          </w:p>
          <w:p>
            <w:pPr>
              <w:pStyle w:val="Normal"/>
              <w:snapToGrid w:val="false"/>
              <w:rPr>
                <w:rFonts w:cs="Times New Roman"/>
                <w:color w:val="333333"/>
                <w:lang w:eastAsia="ru-RU"/>
              </w:rPr>
            </w:pPr>
            <w:r>
              <w:rPr>
                <w:rFonts w:cs="Times New Roman"/>
                <w:color w:val="33333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.: Вентана- граф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Бородин П.М., Дымшиц Г.М., Саблина О.В. и др./Под ред. Шумного В.К., Дымшица Г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Биология (углублён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Ким С.В.,Горский В.А.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Ким, Горский. ОБЖ. 10-11 классы. Учебник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 «Просвещ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отделение Новогородковск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реализации образовательной программы на 2024-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134"/>
        <w:gridCol w:w="2835"/>
      </w:tblGrid>
      <w:tr>
        <w:trPr>
          <w:trHeight w:val="25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  <w:t>УМ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учебни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Издательство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чальное образование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23"/>
              <w:rPr>
                <w:rFonts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  <w:lang w:eastAsia="ru-RU"/>
              </w:rPr>
              <w:instrText xml:space="preserve"> HYPERLINK "https://vip.1obraz.ru/" \l "/document/99/456079698/"</w:instrText>
            </w:r>
            <w:r>
              <w:rPr>
                <w:rStyle w:val="InternetLink"/>
                <w:rFonts w:cs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/>
                <w:lang w:eastAsia="ru-RU"/>
              </w:rPr>
              <w:t>Горецкий В.Г.,</w:t>
            </w:r>
            <w:r>
              <w:rPr>
                <w:rStyle w:val="InternetLink"/>
                <w:rFonts w:cs="Times New Roman"/>
                <w:lang w:eastAsia="ru-RU"/>
              </w:rPr>
              <w:fldChar w:fldCharType="end"/>
            </w:r>
          </w:p>
          <w:p>
            <w:pPr>
              <w:pStyle w:val="Normal"/>
              <w:suppressAutoHyphens w:val="false"/>
              <w:spacing w:before="0" w:after="223"/>
              <w:rPr>
                <w:rFonts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  <w:lang w:eastAsia="ru-RU"/>
              </w:rPr>
              <w:instrText xml:space="preserve"> HYPERLINK "https://vip.1obraz.ru/" \l "/document/99/456079698/"</w:instrText>
            </w:r>
            <w:r>
              <w:rPr>
                <w:rStyle w:val="InternetLink"/>
                <w:rFonts w:cs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/>
                <w:lang w:eastAsia="ru-RU"/>
              </w:rPr>
              <w:t>Кирюшкин В.А.,</w:t>
            </w:r>
            <w:r>
              <w:rPr>
                <w:rStyle w:val="InternetLink"/>
                <w:rFonts w:cs="Times New Roman"/>
                <w:lang w:eastAsia="ru-RU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  <w:lang w:eastAsia="ru-RU"/>
              </w:rPr>
              <w:instrText xml:space="preserve"> HYPERLINK "https://vip.1obraz.ru/" \l "/document/99/456079698/"</w:instrText>
            </w:r>
            <w:r>
              <w:rPr>
                <w:rStyle w:val="InternetLink"/>
                <w:rFonts w:cs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/>
                <w:lang w:eastAsia="ru-RU"/>
              </w:rPr>
              <w:t>Виноградская Л.А. и др.</w:t>
            </w:r>
            <w:r>
              <w:rPr>
                <w:rStyle w:val="InternetLink"/>
                <w:rFonts w:cs="Times New Roman"/>
                <w:lang w:eastAsia="ru-RU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збук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23"/>
              <w:rPr>
                <w:rFonts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  <w:lang w:eastAsia="ru-RU"/>
              </w:rPr>
              <w:instrText xml:space="preserve"> HYPERLINK "https://vip.1obraz.ru/" \l "/document/99/456079698/"</w:instrText>
            </w:r>
            <w:r>
              <w:rPr>
                <w:rStyle w:val="InternetLink"/>
                <w:rFonts w:cs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/>
                <w:lang w:eastAsia="ru-RU"/>
              </w:rPr>
              <w:t>Канакина В.П.,</w:t>
            </w:r>
            <w:r>
              <w:rPr>
                <w:rStyle w:val="InternetLink"/>
                <w:rFonts w:cs="Times New Roman"/>
                <w:lang w:eastAsia="ru-RU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  <w:lang w:eastAsia="ru-RU"/>
              </w:rPr>
              <w:instrText xml:space="preserve"> HYPERLINK "https://vip.1obraz.ru/" \l "/document/99/456079698/"</w:instrText>
            </w:r>
            <w:r>
              <w:rPr>
                <w:rStyle w:val="InternetLink"/>
                <w:rFonts w:cs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/>
                <w:lang w:eastAsia="ru-RU"/>
              </w:rPr>
              <w:t>Горецкий В.Г.</w:t>
            </w:r>
            <w:r>
              <w:rPr>
                <w:rStyle w:val="InternetLink"/>
                <w:rFonts w:cs="Times New Roman"/>
                <w:lang w:eastAsia="ru-RU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манова Л.Ф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ецкий В.Г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лованова М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М: «Просвещение» 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ро М.И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лкова С.И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епанова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менская Л.А.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утцева Е.А. Зуе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итская Е.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геева Г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П. Канакин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Г. Горе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манова Л.Ф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ецкий В.Г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лованова М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 (в 2 частях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ро М.И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това М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льтюкова Г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теева Е.И.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утцева Е.А. Зуе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,И.В. Мих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ыкова Н. И., Дули Д., Поспелова М. Д.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П. Канакин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Г.  Горе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манова Л.Ф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ецкий В.Г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лованова М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ро М.И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това М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льтюкова Г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яева Н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менская Л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итерских А.С. и др.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утцева Е.А. Зуе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 И., Дули Д., Поспелова М. Д.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П. Канакина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Г. Горе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лиманова Л.Ф.,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рецкий В.Г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Голованова М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ро М.И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това М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льтюкова Г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ешаков А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ючк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 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емшурина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: «Просвещение»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менская Л.А.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утцева Е.А. Зуе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ях В.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 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.В. Афанасьева,И.В. Михее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b/>
                <w:sz w:val="36"/>
              </w:rPr>
              <w:t>Среднее  общее образование</w:t>
            </w:r>
          </w:p>
        </w:tc>
      </w:tr>
      <w:tr>
        <w:trPr>
          <w:trHeight w:val="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адыженская Т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ранов М.Т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остенцова Л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ранов М.Т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адыженская Т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остенцова Л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ранов М.Т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адыженская Т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остенцова Л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Бархударов С.Г., Крючков С.Е., Максимов Л.Ю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Бархударов С.Г., Крючков С.Е., Максимов Л.Ю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авлев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хина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авлев В.П. и др.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 ред. Коровиной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авлев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 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авлев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авлев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улина Ю.Е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ли 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оляко О.Е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улина Ю.Е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ли 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оляко О.Е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.В. Афанасьева,И.В. Михеева (в 2-ух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.В. Афанасьева,И.В. Михеева (в 2-ух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улина Ю.Е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ли 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оляко О.Е. и др.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, Шварцбурд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ленкин Н.Я., Жохов В.И., Чесноков А.С., Шварцбурд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арычев Ю.Н., Миндюк Н.Г, Нешков К.И., Суворова С.Б. под ред.Теляковского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арычев Ю.Н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дюк Н.Г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арычев Ю.Н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дюк Н.Г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шков К.И. и др.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д ред. Теляковского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танасян Л.С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тузов В.Ф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домцев С.Б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метрия 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, Ященко И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. (7-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, Ященко И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. (7-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, Ященко И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. (7-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>
          <w:trHeight w:val="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форматики и И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форматики и И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М.: </w:t>
            </w:r>
            <w:r>
              <w:rPr/>
              <w:t>ООО "БИНОМ. Лаборатория знаний"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форматики и И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М.: </w:t>
            </w:r>
            <w:r>
              <w:rPr/>
              <w:t>ООО "БИНОМ. Лаборатория знаний"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гасин А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дер Г.И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нцицкая И.С./Под ред. Искендер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общая история. История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гибалова Е.В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нской Г.М./Под ред. Сванидзе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общая история. История Средни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довская А.Я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анов П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нюшкина Л.М./Под ред. Искендер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общая история. История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довская А.Я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анов П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нюшкина Л.М. и др./Под ред. Искендер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общая история. История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довская А.Я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анов П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нюшкина Л.М. и др./Под ред. Искендер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общая история. Новейш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сентьев Н.М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лов А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фанович П.С. и др./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ред. Торкун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 России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сентьев Н.М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лов А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укин И.В. и др./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ред. Торкун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сентьев Н.М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лов А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укин И.В. и др./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ред. Торкун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сентьев Н.М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лов А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вандовский А.А. и др./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ред. Торкун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.Н. Боголюб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голюбов Л. Н., Рутковская Е. Л., Иванова Л. Ф.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.Н. Боголюб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.Н. Боголюб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.Н. Боголюб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Перышкин И.М. Иванов А.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И.М. Иванов А.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И.М. Иванов А.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зитис Г.Е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льдман Ф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зитис Г.Е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льдман Ф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еев А.И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олина В.В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пкина Е.К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География 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еев А.И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олина В.В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пкина Е.К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 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.А. Климанова, В.В. Климанов, Э.В. К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граф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Дрофа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, В.А. Низов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Дрофа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, В.А. Низов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Дрофа»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асечник В. В., Суматохин С. В., Гапонюк З.Г. и др./ Под редакцией Пасечника В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и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ru-RU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Пасечник В. В., Суматохин С. В., Гапонюк З.Г. и др./ Под редакцией Пасечника В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Cs w:val="22"/>
                <w:lang w:eastAsia="ru-RU"/>
              </w:rPr>
              <w:t>В.В. Пасечник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Cs w:val="22"/>
                <w:lang w:eastAsia="ru-RU"/>
              </w:rPr>
              <w:t>В.В. Пасечник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Cs w:val="22"/>
                <w:lang w:eastAsia="ru-RU"/>
              </w:rPr>
              <w:t>В.В. Пасечник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яева НА., Островская О.В. / 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менская Л.А. / 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итерских А.С., Гуров Г.Е. / 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а Г.П., Критская Е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а Г.П., Критская Е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а Г.П., Критская Е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а Г.П., Критская Е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Хренников Б. О., Гололобов Н. В., Льняная Л. И., Маслов М. В./ под ред. С. Н. Егорова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Хренников Б. О., Гололобов Н. В., Льняная Л. И., Маслов М. В./ под ред. С. Н. Егорова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highlight w:val="yellow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Хренников Б. О., Гололобов Н. В., Льняная Л. И., Маслов М. В./ под ред. С. Н. Егорова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highlight w:val="yellow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cs="Times New Roman"/>
                <w:bCs/>
                <w:kern w:val="2"/>
                <w:lang w:eastAsia="ru-RU"/>
              </w:rPr>
            </w:pPr>
            <w:r>
              <w:rPr>
                <w:rFonts w:cs="Times New Roman"/>
                <w:bCs/>
                <w:kern w:val="2"/>
                <w:lang w:eastAsia="ru-RU"/>
              </w:rPr>
              <w:t>Глозман Е.С., Кожина О.А., Хотунцев Ю.Л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5 кл. 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cs="Times New Roman"/>
                <w:bCs/>
                <w:kern w:val="2"/>
                <w:lang w:eastAsia="ru-RU"/>
              </w:rPr>
            </w:pPr>
            <w:r>
              <w:rPr>
                <w:rFonts w:cs="Times New Roman"/>
                <w:bCs/>
                <w:kern w:val="2"/>
                <w:lang w:eastAsia="ru-RU"/>
              </w:rPr>
              <w:t>Казакевич В. М., Пичугина Г. В. и др.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6 кл. 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cs="Times New Roman"/>
                <w:bCs/>
                <w:kern w:val="2"/>
                <w:lang w:eastAsia="ru-RU"/>
              </w:rPr>
            </w:pPr>
            <w:r>
              <w:rPr>
                <w:rFonts w:cs="Times New Roman"/>
                <w:bCs/>
                <w:kern w:val="2"/>
                <w:lang w:eastAsia="ru-RU"/>
              </w:rPr>
              <w:t>Казакевич В. М., Пичугина Г. В. и др.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7 кл. 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cs="Times New Roman"/>
                <w:bCs/>
                <w:kern w:val="2"/>
                <w:lang w:eastAsia="ru-RU"/>
              </w:rPr>
            </w:pPr>
            <w:r>
              <w:rPr>
                <w:rFonts w:cs="Times New Roman"/>
                <w:bCs/>
                <w:kern w:val="2"/>
                <w:lang w:eastAsia="ru-RU"/>
              </w:rPr>
              <w:t>Казакевич В. М., Пичугина Г. В. и др.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-9 кл. 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Просвещение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.: Просвещение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А.П. Матв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Просвещение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Основное общее образование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льцова Н.Г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мшин И.В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щерина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ский язык (базовый уровень)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Русское слово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.В. Лебед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 (базовый уровень)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.Михайлов, И. Шайт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 (базовый уровень)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фанасьева О.В Михеева И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нглийский язык. 10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фанасьева О.В., Михеева И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глийский язык. 11 класс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нский В.Р.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Торкунов А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стория. История России. 1914 - 1945 годы: 10 класс: базовый уровень: учеб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Просвещение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нский В.Р., Чубарьян А. 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сеобщая история. Новейшая история. 10 класс.  Базовый  уровен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Просвещение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нский В.Р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ркун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стория. История России. 1945 год - начало XXI века: 11 класс: базовый уровень: учеб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.: Просвещение 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нский В.Р., Чубарьян А. О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. Всеобщая история. Новейшая история. 1946 г. - начало XXI в. 11 кл. Базовый уровень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Обществознание 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  (базовый 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.П. Максаковский «География» 10-11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.П. Максаковский «География» 10-11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Ю.М. Колягин, М.В. Ткачёва, Н.Е. Фёдорова, М.И. Шабун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тематика: алгебра и начала математического анализ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Ю.М. Колягин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: Алгебра и начала математического анализа (углублен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.С. Атанасян, В.Ф. Бутузов, С.Б. Кадомцев, Э.Г. Поздняк, Л.С. Киселё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еометрия 10 –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акин И.Г., Хеннер Е.К., Шеина Т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М.: </w:t>
            </w:r>
            <w:r>
              <w:rPr/>
              <w:t>ООО "БИНОМ. Лаборатория знаний"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акин И.Г., Хеннер Е.К., Шеина Т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М.: </w:t>
            </w:r>
            <w:r>
              <w:rPr/>
              <w:t>ООО "БИНОМ. Лаборатория знаний"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кишев Г.Я., Буховцев Б.Б., Сотский  Н.Н. под ред. Парфентьевой Н.А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Физика (базовый уровень)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кишев Г.Я., Буховцев Б.Б., Чаругин В.М. под ред. Парфентьевой Н.А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Физ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зитис Г.Е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льдман Ф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зитис Г.Е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льдман Ф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В. Пасеч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ология  (базовый уровен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/>
              <w:t>В.В. Пасеч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ология  (базовый уровен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Ким С.В. ,Горский В.А.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Ким, Горский. ОБЖ. 10-11 классы. 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 «Просвещение»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 И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Физическая культура 10-11 класс 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 «Просвещ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бщеобразовательное отделение Васильевск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образовательной программы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542"/>
        <w:gridCol w:w="1133"/>
        <w:gridCol w:w="2833"/>
      </w:tblGrid>
      <w:tr>
        <w:trPr>
          <w:trHeight w:val="25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  <w:t>УМ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учебни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Издательство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чальное образование</w:t>
            </w:r>
          </w:p>
        </w:tc>
      </w:tr>
      <w:tr>
        <w:trPr>
          <w:trHeight w:val="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3"/>
              <w:rPr>
                <w:rFonts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  <w:lang w:eastAsia="ru-RU"/>
              </w:rPr>
              <w:instrText xml:space="preserve"> HYPERLINK "https://vip.1obraz.ru/" \l "/document/99/456079698/"</w:instrText>
            </w:r>
            <w:r>
              <w:rPr>
                <w:rStyle w:val="InternetLink"/>
                <w:rFonts w:cs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/>
                <w:lang w:eastAsia="ru-RU"/>
              </w:rPr>
              <w:t>Горецкий В.Г.,</w:t>
            </w:r>
            <w:r>
              <w:rPr>
                <w:rStyle w:val="InternetLink"/>
                <w:rFonts w:cs="Times New Roman"/>
                <w:lang w:eastAsia="ru-RU"/>
              </w:rPr>
              <w:fldChar w:fldCharType="end"/>
            </w:r>
          </w:p>
          <w:p>
            <w:pPr>
              <w:pStyle w:val="Normal"/>
              <w:spacing w:before="0" w:after="223"/>
              <w:rPr>
                <w:rFonts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  <w:lang w:eastAsia="ru-RU"/>
              </w:rPr>
              <w:instrText xml:space="preserve"> HYPERLINK "https://vip.1obraz.ru/" \l "/document/99/456079698/"</w:instrText>
            </w:r>
            <w:r>
              <w:rPr>
                <w:rStyle w:val="InternetLink"/>
                <w:rFonts w:cs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/>
                <w:lang w:eastAsia="ru-RU"/>
              </w:rPr>
              <w:t>Кирюшкин В.А.,</w:t>
            </w:r>
            <w:r>
              <w:rPr>
                <w:rStyle w:val="InternetLink"/>
                <w:rFonts w:cs="Times New Roman"/>
                <w:lang w:eastAsia="ru-RU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  <w:lang w:eastAsia="ru-RU"/>
              </w:rPr>
              <w:instrText xml:space="preserve"> HYPERLINK "https://vip.1obraz.ru/" \l "/document/99/456079698/"</w:instrText>
            </w:r>
            <w:r>
              <w:rPr>
                <w:rStyle w:val="InternetLink"/>
                <w:rFonts w:cs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/>
                <w:lang w:eastAsia="ru-RU"/>
              </w:rPr>
              <w:t>Виноградская Л.А. и др.</w:t>
            </w:r>
            <w:r>
              <w:rPr>
                <w:rStyle w:val="InternetLink"/>
                <w:rFonts w:cs="Times New Roman"/>
                <w:lang w:eastAsia="ru-RU"/>
              </w:rPr>
              <w:fldChar w:fldCharType="end"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збука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3"/>
              <w:rPr>
                <w:rFonts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  <w:lang w:eastAsia="ru-RU"/>
              </w:rPr>
              <w:instrText xml:space="preserve"> HYPERLINK "https://vip.1obraz.ru/" \l "/document/99/456079698/"</w:instrText>
            </w:r>
            <w:r>
              <w:rPr>
                <w:rStyle w:val="InternetLink"/>
                <w:rFonts w:cs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/>
                <w:lang w:eastAsia="ru-RU"/>
              </w:rPr>
              <w:t>Канакина В.П.,</w:t>
            </w:r>
            <w:r>
              <w:rPr>
                <w:rStyle w:val="InternetLink"/>
                <w:rFonts w:cs="Times New Roman"/>
                <w:lang w:eastAsia="ru-RU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  <w:lang w:eastAsia="ru-RU"/>
              </w:rPr>
              <w:instrText xml:space="preserve"> HYPERLINK "https://vip.1obraz.ru/" \l "/document/99/456079698/"</w:instrText>
            </w:r>
            <w:r>
              <w:rPr>
                <w:rStyle w:val="InternetLink"/>
                <w:rFonts w:cs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/>
                <w:lang w:eastAsia="ru-RU"/>
              </w:rPr>
              <w:t>Горецкий В.Г.</w:t>
            </w:r>
            <w:r>
              <w:rPr>
                <w:rStyle w:val="InternetLink"/>
                <w:rFonts w:cs="Times New Roman"/>
                <w:lang w:eastAsia="ru-RU"/>
              </w:rPr>
              <w:fldChar w:fldCharType="end"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манова Л.Ф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ецкий В.Г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лованова М.В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М: «Просвещение» </w:t>
            </w:r>
          </w:p>
        </w:tc>
      </w:tr>
      <w:tr>
        <w:trPr>
          <w:trHeight w:val="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ро М.И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лкова С.И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епанова С.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ешаков А.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менская Л.А.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 ред. Неменского Б.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утцева Е.А. Зуева Т.П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итская Е.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геева Г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магина Т.С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зы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П. Канакин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Г. Горец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манова Л.Ф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ецкий В.Г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лованова М.В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 (в 2 частях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ро М.И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това М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льтюкова Г.В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ешаков А.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теева Е.И.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 ред. Неменского Б.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утцева Е.А. Зуева Т.П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70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>
          <w:trHeight w:val="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</w:t>
            </w:r>
          </w:p>
          <w:p>
            <w:pPr>
              <w:pStyle w:val="Normal"/>
              <w:rPr/>
            </w:pPr>
            <w:r>
              <w:rPr/>
              <w:t>Дули Д.,</w:t>
            </w:r>
          </w:p>
          <w:p>
            <w:pPr>
              <w:pStyle w:val="Normal"/>
              <w:rPr/>
            </w:pPr>
            <w:r>
              <w:rPr/>
              <w:t>Поспелова М.Д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П. Канакин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Г.  Горец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манова Л.Ф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ецкий В.Г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лованова М.В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ро М.И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това М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льтюкова Г.В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</w:t>
            </w:r>
          </w:p>
          <w:p>
            <w:pPr>
              <w:pStyle w:val="Normal"/>
              <w:rPr/>
            </w:pPr>
            <w:r>
              <w:rPr/>
              <w:t>Дули Д.,</w:t>
            </w:r>
          </w:p>
          <w:p>
            <w:pPr>
              <w:pStyle w:val="Normal"/>
              <w:rPr/>
            </w:pPr>
            <w:r>
              <w:rPr/>
              <w:t>Поспелова М.Д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ешаков А.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яева Н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менская Л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итерских А.С. и др.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 ред. Неменского Б.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утцева Е.А. Зуева Т.П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ях В.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  <w:r>
              <w:rPr>
                <w:rFonts w:cs="Times New Roman"/>
              </w:rPr>
              <w:t>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П. Канакина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Г. Горец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лиманова Л.Ф.,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рецкий В.Г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Голованова М.В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ро М.И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това М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льтюкова Г.В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ыкова Н.И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ули Д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пелова М.Д. и д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глийский язы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ешаков А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ючкова Е.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 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емшурина А.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: «Просвещение»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менская Л.А.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 ред. Неменского Б.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утцева Е.А. Зуева Т.П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</w:tc>
      </w:tr>
      <w:tr>
        <w:trPr>
          <w:trHeight w:val="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b/>
                <w:sz w:val="36"/>
              </w:rPr>
              <w:t>Среднее  общее образование</w:t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адыженская Т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ранов М.Т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остенцова Л.А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ранов М.Т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адыженская Т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остенцова Л.А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ранов М.Т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адыженская Т.А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остенцова Л.А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Бархударов С.Г., Крючков С.Е., Максимов Л.Ю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Просвещение»</w:t>
            </w:r>
          </w:p>
        </w:tc>
      </w:tr>
      <w:tr>
        <w:trPr>
          <w:trHeight w:val="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Бархударов С.Г., Крючков С.Е., Максимов Л.Ю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авлев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 В.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хина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авлев В.П. и др.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 ред. Коровиной В.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авлев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 В.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 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авлев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 В.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авлев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 В.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улина Ю.Е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ли 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оляко О.Е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улина Ю.Е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ли 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оляко О.Е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улина Ю.Е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ли 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оляко О.Е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улина Ю.Е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ли 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оляко О.Е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улина Ю.Е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ли Д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оляко О.Е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ленкин Н.Я., Жохов В.И., Чесноков А.С., Ш, Александрова Л.А.,Шварцбурд С.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ленкин Н.Я., Жохов В.И., Чесноков А.С., Шварцбурд С.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8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карычев Ю.Н., Миндюк Н.Г., Нешков К.И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лгеб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арычев Ю.Н., Миндюк Н.Г., Нешков К.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лгеб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арычев Ю.Н., Миндюк Н.Г., Нешков К.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лгеб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танасян Л.С, Бутузов В.Ф., Кадомцев С.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метрия 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танасян Л.С, Бутузов В.Ф., Кадомцев С.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метрия 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танасян Л.С, Бутузов В.Ф., Кадомцев С.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мет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М.: </w:t>
            </w:r>
            <w:r>
              <w:rPr/>
              <w:t>ООО "БИНОМ. Лаборатория знаний"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гасин А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дер Г.И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нцицкая И.С./Под ред. Искендерова А.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общая история. История Древнего м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гибалова Е.В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нской Г.М./Под ред. Сванидзе А.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общая история. История Средних ве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довская А.Я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анов П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нюшкина Л.М./Под ред. Искендерова А.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общая история. История Нового врем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довская А.Я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анов П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нюшкина Л.М. и др./Под ред. Искендерова А.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общая история. История Нового врем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довская А.Я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анов П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нюшкина Л.М. и др./Под ред. Искендерова А.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общая история. Новейшая ис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сентьев Н.М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лов А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фанович П.С. и др./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ред. Торкунова А.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 России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сентьев Н.М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лов А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укин И.В. и др./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ред. Торкунова А.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сентьев Н.М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лов А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укин И.В. и др./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ред. Торкунова А.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сентьев Н.М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лов А.А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вандовский А.А. и др./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ред. Торкунова А.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голюбова Л.Н., Рутковская Е.Л., Иванова Л.Ф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о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голюбова Л.Н., Рутковская Е.Л., Иванова Л.Ф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озн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ексин И.В., Черногор Н.Н. /Под ред. Никонова В.А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. Обществозн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8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.: «Русское слово»</w:t>
            </w:r>
          </w:p>
        </w:tc>
      </w:tr>
      <w:tr>
        <w:trPr>
          <w:trHeight w:val="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дина М.В., Чурзина И.В. /Под ред. Никонова В.А.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озн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9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.: «Русское слово»</w:t>
            </w:r>
          </w:p>
        </w:tc>
      </w:tr>
      <w:tr>
        <w:trPr>
          <w:trHeight w:val="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ышкин И.М., Иванов А.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из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И.М. Иванов А.И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из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Calibri" w:hAnsi="Calibri"/>
              </w:rPr>
              <w:instrText xml:space="preserve"> LINK Excel.Sheet.12 "F:\\Новая папка\\АО Издательство Просвещение 2022 Бланк-заказа.xlsx" "Основной бланк!R3157C11" \a \f 4 \h  \* MERGEFORMAT </w:instrText>
            </w:r>
            <w:r>
              <w:rPr>
                <w:rFonts w:eastAsia="Calibri"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imes New Roman" w:ascii="Calibri" w:hAnsi="Calibri"/>
              </w:rPr>
              <w:fldChar w:fldCharType="separate"/>
            </w:r>
            <w:r/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ерышкин И. М., Гутник Е. М., Иванов А. И., Петрова М. А.</w:t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bCs/>
                <w:rFonts w:cs="Times New Roman"/>
                <w:lang w:eastAsia="ru-RU"/>
              </w:rPr>
              <w:fldChar w:fldCharType="end"/>
            </w: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из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зитис Г.Е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льдман Ф.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им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зитис Г.Е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льдман Ф.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им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еев А.И., Николина В.В., Липкина Е.К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 5-6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иманова О.А.,Климанов В.В.,Ким Э.В.,Сиротин В.И.;под ред. Климановой О.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графия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ановедение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М.: «Дрофа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</w:t>
            </w:r>
          </w:p>
          <w:p>
            <w:pPr>
              <w:pStyle w:val="Normal"/>
              <w:rPr/>
            </w:pPr>
            <w:r>
              <w:rPr/>
              <w:t>Низовцев В.А., Ким Э.В. и др. под ред. Алексеева А.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граф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.: «Дрофа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</w:t>
            </w:r>
          </w:p>
          <w:p>
            <w:pPr>
              <w:pStyle w:val="Normal"/>
              <w:rPr/>
            </w:pPr>
            <w:r>
              <w:rPr/>
              <w:t>Николина В.В.,</w:t>
            </w:r>
          </w:p>
          <w:p>
            <w:pPr>
              <w:pStyle w:val="Normal"/>
              <w:rPr/>
            </w:pPr>
            <w:r>
              <w:rPr/>
              <w:t>Липкина Е.К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граф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ечник В.В. и д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ечник В.В., Суматохин С.В., Калинова Г.С. и др. / Под ред. Пасечника В.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иолог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ечник В.В., Суматохин С.В., Калинова Г.С.  / Под ред. Пасечника В.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ия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ечник В.В., Каменский А.А., Швецов Г.Г. / Под ред. Пасечника В.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иолог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ечник В.В., Каменский А.А., Швецов Г.Г.  И др. / Под ред. Пасечника В.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яева НА., Островская О.В. / Под ред. Неменского Б.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менская Л.А. / Под ред. Неменского Б.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итерских А.С., Гуров Г.Е. / Под ред. Неменского Б.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а Г.П., Критская Е.Д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зы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а Г.П., Критская Е.Д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зы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а Г.П., Критская Е.Д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зы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5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а Г.П., Критская Е.Д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зык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Хренников Б. О., Гололобов Н. В., Льняная Л. И., Маслов М. В./ под ред. С. Н. Егорова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yellow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Хренников Б. О., Гололобов Н. В., Льняная Л. И., Маслов М. В./ под ред. С. Н. Егорова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yellow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Хренников Б. О., Гололобов Н. В., Льняная Л. И., Маслов М. В./ под ред. С. Н. Егорова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yellow"/>
              </w:rPr>
            </w:pPr>
            <w:r>
              <w:rPr/>
              <w:t xml:space="preserve">Основы безопасности жизнедеятель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Глозман Е.С., Кожина О.А., Хотунцев Ю.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5 кл. Учеб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Казакевич В.М.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6 кл. Учеб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Казакевич В.М.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7 кл. Учеб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Казакевич В.М.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-9 кл. Учеб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- 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«Просвещение»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Просвещение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</w:t>
            </w:r>
          </w:p>
          <w:p>
            <w:pPr>
              <w:pStyle w:val="Normal"/>
              <w:rPr/>
            </w:pPr>
            <w:r>
              <w:rPr/>
              <w:t>Туревский И.М.,</w:t>
            </w:r>
          </w:p>
          <w:p>
            <w:pPr>
              <w:pStyle w:val="Normal"/>
              <w:rPr/>
            </w:pPr>
            <w:r>
              <w:rPr/>
              <w:t>Торочкова Т.Ю. и др./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Под ред. Виленского М.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изическая культура 5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-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Просвещение</w:t>
            </w:r>
          </w:p>
        </w:tc>
      </w:tr>
      <w:tr>
        <w:trPr>
          <w:trHeight w:val="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 8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: 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otham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2:00Z</dcterms:created>
  <dc:creator>303</dc:creator>
  <dc:description/>
  <cp:keywords/>
  <dc:language>en-US</dc:language>
  <cp:lastModifiedBy>user</cp:lastModifiedBy>
  <cp:lastPrinted>2024-01-31T11:28:00Z</cp:lastPrinted>
  <dcterms:modified xsi:type="dcterms:W3CDTF">2024-08-05T08:52:00Z</dcterms:modified>
  <cp:revision>2</cp:revision>
  <dc:subject/>
  <dc:title/>
</cp:coreProperties>
</file>